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22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22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Συνημμένα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Βεβαίωση Δικηγόρου/Δικ. Εταιρείας/Φορέα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Υπεύθυνη Δήλωση 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καταθετηρίου τραπέζης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πτυχίου</w:t>
            </w:r>
          </w:p>
          <w:p>
            <w:pPr>
              <w:pStyle w:val="Style16"/>
              <w:spacing w:before="0" w:after="200"/>
              <w:ind w:left="284" w:right="-443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7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2-08-25T08:17:00Z</dcterms:modified>
  <cp:revision>2</cp:revision>
  <dc:subject/>
  <dc:title>ΑΙΤΗΣΗ</dc:title>
</cp:coreProperties>
</file>